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ариант 4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Сделайте обозначения по рисунку под цифрами: 1, 2, 4, 9, 10, 12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372360" cy="2600325"/>
            <wp:effectExtent l="0" t="0" r="0" b="0"/>
            <wp:docPr id="1" name="4490bba9e34a18676f98d2178f233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90bba9e34a18676f98d2178f2331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Выберите один ответ на вопрос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Организмы, способные к фотосинтезу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) водоросли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) животные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) бактерии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) грибы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К голосеменным относится: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) сосна обыкновенна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Б) липа мелколистная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) хвощ полевой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) папоротник орляк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Торф образуют: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) водоросл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Б) папоротники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) голосеменные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Г) мхи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Дикорастущее  растение – это: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) томат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) молочай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) картофель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) малина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Папоротники отличаются от мхов наличием: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) плодов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) цветков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) листьев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) корней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Составьте общую характеристику животных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4.Дайте определение термину </w:t>
      </w:r>
      <w:r>
        <w:rPr>
          <w:rFonts w:cs="Arial" w:ascii="Arial" w:hAnsi="Arial"/>
          <w:b/>
          <w:sz w:val="36"/>
          <w:szCs w:val="36"/>
        </w:rPr>
        <w:t>«ЭУКАРИОТЫ».</w:t>
      </w:r>
      <w:r>
        <w:rPr>
          <w:rFonts w:cs="Arial" w:ascii="Arial" w:hAnsi="Arial"/>
          <w:sz w:val="36"/>
          <w:szCs w:val="36"/>
        </w:rPr>
        <w:t xml:space="preserve"> Приведите пример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Сравните амебу и хламидомонаду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знак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меба про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Хламидомон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личество 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рганоиды пере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пособ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личие я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собенности строения 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Почему нельзя собирать шляпочные грибы возле автомобильных дорог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24:00Z</dcterms:created>
  <dc:creator>User</dc:creator>
  <dc:description/>
  <cp:keywords/>
  <dc:language>en-US</dc:language>
  <cp:lastModifiedBy>User</cp:lastModifiedBy>
  <dcterms:modified xsi:type="dcterms:W3CDTF">2015-12-08T19:34:00Z</dcterms:modified>
  <cp:revision>2</cp:revision>
  <dc:subject/>
  <dc:title>Вариант 4 </dc:title>
</cp:coreProperties>
</file>