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ое планирование по биологии,</w:t>
      </w:r>
      <w:r>
        <w:rPr/>
        <w:t xml:space="preserve"> 11 класс (2 часа в неделю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86"/>
        <w:gridCol w:w="5635"/>
        <w:gridCol w:w="3118"/>
        <w:gridCol w:w="1687"/>
      </w:tblGrid>
      <w:tr>
        <w:trPr>
          <w:trHeight w:val="3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, урок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</w:tr>
      <w:tr>
        <w:trPr>
          <w:trHeight w:val="35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ид (36 часов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учения учения об эволюции. 3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 Дарвин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систему живой природы; портреты К. Линнея, Ж.Б. Ламарка, Ч. Дар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. Систематические категории, закон зародышевого сх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и основные положения его теор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мира; ксерокопии обложек книг Ч. Дарвина; диапозитивы «Эволюция органического ми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наследственная изменчивость, естественный отбор, борьба за существова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мониторинг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в формате ЕГЭ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эволюция (11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критерии видов растений и животных, комнатные растения, диапозитивы «Эволюция органического ми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вид, критерии вида: морфологический, физиологический, экологический, географический, историческ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1 «Наблюдение и описание особей вида по морфологическому критерию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по работе</w:t>
            </w:r>
          </w:p>
        </w:tc>
      </w:tr>
      <w:tr>
        <w:trPr>
          <w:trHeight w:val="1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популяции и виды, фотографии представителей местной флоры и фау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состав популяц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примеры популяций и генетические процессы в них, уровневую организацию живой прир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фонд популя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генофонда популяц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 «Современная теория эволю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, случайные изменения состава генофонда, дрейф генов, направленные изменения генофон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ё форм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фотографии, иллюстрирующие проявление в органическом мире борьбы за существ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, формы борьбы за существование:</w:t>
            </w:r>
          </w:p>
          <w:p>
            <w:pPr>
              <w:pStyle w:val="Normal"/>
              <w:rPr/>
            </w:pPr>
            <w:r>
              <w:rPr/>
              <w:t xml:space="preserve">внутривидовая, </w:t>
            </w:r>
          </w:p>
          <w:p>
            <w:pPr>
              <w:pStyle w:val="Normal"/>
              <w:rPr/>
            </w:pPr>
            <w:r>
              <w:rPr/>
              <w:t xml:space="preserve">межвидовая, </w:t>
            </w:r>
          </w:p>
          <w:p>
            <w:pPr>
              <w:pStyle w:val="Normal"/>
              <w:rPr/>
            </w:pPr>
            <w:r>
              <w:rPr/>
              <w:t xml:space="preserve">борьба с неблагоприятными условиям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озитивы «Эволюция органического мира», таблица «Естественный отбор», коллекции насеко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, биологические адаптации, формы естественного отбора: стабилизирующий, движущий, </w:t>
            </w:r>
          </w:p>
          <w:p>
            <w:pPr>
              <w:pStyle w:val="Normal"/>
              <w:rPr/>
            </w:pPr>
            <w:r>
              <w:rPr/>
              <w:t>дизруптивный,</w:t>
            </w:r>
          </w:p>
          <w:p>
            <w:pPr>
              <w:pStyle w:val="Normal"/>
              <w:rPr/>
            </w:pPr>
            <w:r>
              <w:rPr/>
              <w:t xml:space="preserve">полиморфизм, половой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  <w:p>
            <w:pPr>
              <w:pStyle w:val="Normal"/>
              <w:rPr/>
            </w:pPr>
            <w:r>
              <w:rPr/>
              <w:t>П.р. №2 «Сравнение процессов движущего и стабилизирующего отбор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озитивы «Эволюция органического мира», таблица «Естественный отбор», коллекции насеко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, биологические адаптации, формы естественного отбора: стабилизирующий, движущий, </w:t>
            </w:r>
          </w:p>
          <w:p>
            <w:pPr>
              <w:pStyle w:val="Normal"/>
              <w:rPr/>
            </w:pPr>
            <w:r>
              <w:rPr/>
              <w:t>дизруптивный,</w:t>
            </w:r>
          </w:p>
          <w:p>
            <w:pPr>
              <w:pStyle w:val="Normal"/>
              <w:rPr/>
            </w:pPr>
            <w:r>
              <w:rPr/>
              <w:t xml:space="preserve">полиморфизм, половой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проявления в живой природе основных типов и различных групп изолирующих механиз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 изоляция, изолирующие механизмы: предзиготические, постзиготическ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  <w:p>
            <w:pPr>
              <w:pStyle w:val="Normal"/>
              <w:rPr/>
            </w:pPr>
            <w:r>
              <w:rPr/>
              <w:t>П.р. №3 «Сравнение процессов экологического и географического видообразования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опы и Азии, таблицы «Критерии вида», «Географическое видообразование», «Экологическое видообразова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, аллопатрическое </w:t>
            </w:r>
          </w:p>
          <w:p>
            <w:pPr>
              <w:pStyle w:val="Normal"/>
              <w:rPr/>
            </w:pPr>
            <w:r>
              <w:rPr/>
              <w:t xml:space="preserve">(географическое) видообразование, симпатрическое </w:t>
            </w:r>
          </w:p>
          <w:p>
            <w:pPr>
              <w:pStyle w:val="Normal"/>
              <w:rPr/>
            </w:pPr>
            <w:r>
              <w:rPr/>
              <w:t>(экологическое)</w:t>
            </w:r>
          </w:p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и. Л.р №1 «Выявление приспособлений у организмов к среде обитания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по работ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роэволюция (8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 «Эволюция и методы изучения эволюции»;</w:t>
            </w:r>
          </w:p>
          <w:p>
            <w:pPr>
              <w:pStyle w:val="Normal"/>
              <w:rPr/>
            </w:pPr>
            <w:r>
              <w:rPr/>
              <w:t xml:space="preserve">коллекции «Гомология плечевого и тазового пояса позвоночных», </w:t>
            </w:r>
          </w:p>
          <w:p>
            <w:pPr>
              <w:pStyle w:val="Normal"/>
              <w:rPr/>
            </w:pPr>
            <w:r>
              <w:rPr/>
              <w:t>«Гомология строения конечностей позвоночных», «Рудиментарные органы позвоночных», палеонтологические наход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, переходные формы, </w:t>
            </w:r>
          </w:p>
          <w:p>
            <w:pPr>
              <w:pStyle w:val="Normal"/>
              <w:rPr/>
            </w:pPr>
            <w:r>
              <w:rPr/>
              <w:t>Филогенетические ряд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 «Эволюция и методы изучения эволюции»;</w:t>
            </w:r>
          </w:p>
          <w:p>
            <w:pPr>
              <w:pStyle w:val="Normal"/>
              <w:rPr/>
            </w:pPr>
            <w:r>
              <w:rPr/>
              <w:t xml:space="preserve">коллекции «Гомология плечевого и тазового пояса позвоночных», </w:t>
            </w:r>
          </w:p>
          <w:p>
            <w:pPr>
              <w:pStyle w:val="Normal"/>
              <w:rPr/>
            </w:pPr>
            <w:r>
              <w:rPr/>
              <w:t>«Гомология строения конечностей позвоночных», «Рудиментарные органы позвоночных», палеонтологические наход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, переходные формы, </w:t>
            </w:r>
          </w:p>
          <w:p>
            <w:pPr>
              <w:pStyle w:val="Normal"/>
              <w:rPr/>
            </w:pPr>
            <w:r>
              <w:rPr/>
              <w:t>Филогенетические ряд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стений и животных – отображение эволю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истематические группы и общие схемы с изображением родословных древ растений и животных, коллекции насекомых разных в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инальное название видов, естественная классифик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царств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 «Основные направления эволюции», таблицы «Ароморфоз и идиоадаптация растений», «Схемы кровообращения позвоночных животных», «Схемы головного мозга позвоночных», «Развитие органического ми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аблица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 «Основные направления эволюции», таблицы «Ароморфоз и идиоадаптация растений», «Схемы кровообращения позвоночных животных», «Схемы головного мозга позвоночных», «Развитие органического ми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4 «Сравнительная характеристика микро- и макроэволюци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по работе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5 «Сравнительная характеристика путей и напрвлений эволюци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по раб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движущие силы эволюции, «Биосфера», диапозитивы «Эволюция органического ми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темы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в формате ЕГЭ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 (7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происхождении жизни.</w:t>
            </w:r>
          </w:p>
          <w:p>
            <w:pPr>
              <w:pStyle w:val="Normal"/>
              <w:rPr/>
            </w:pPr>
            <w:r>
              <w:rPr/>
              <w:t>П.р. №6 « Анализ и оценка различных гипотез происхождения жизни на Земле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портреты учёных, научно-популярная литература и статьи по проблеме возникновения жизни на Зем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, самопроизвольное зарождение, гипотеза панспермии, гипотеза биохимической эволюции, коацерваты, пробион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по раб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этапы происхождения живых существ на Земле, портреты учёных, решающих вопросы происхождения жизни на Земле; кинофильм «Возникновение жизни на Зем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абиогенного происхождения жизни на Земл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основные этапы формирования жизни, симбиотического образования эукариотической клетки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разные э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разные э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2 «Выявление ароморфозов и идиоадаптаций у растений и животных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а 1 полугод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в формате ЕГЭ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ропогенез (7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органического ми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Родословное древо животного мира», «Приматы», модель «Происхождение человека», научно-популярная литература по проблеме происхождения челове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, Человек разумный</w:t>
            </w:r>
          </w:p>
          <w:p>
            <w:pPr>
              <w:pStyle w:val="Normal"/>
              <w:rPr/>
            </w:pPr>
            <w:r>
              <w:rPr/>
              <w:t>(Homo sapien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ландшафта кайнозойской эры, «Стадии эволюции человека», модель «Происхождение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питеки, дриопитеки, палеоантропы, неоантропы, питекантропы, неандертальцы, кроманьонцы, человек умелый, человек прямоходящ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ландшафта кайнозойской эры, «Стадии эволюции человека», модель «Происхождение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питеки, дриопитеки, палеоантропы, неоантропы, питекантропы, неандертальцы, кроманьонцы, человек умелый, человек прямоходящ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тадии антропогенез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всех предковых форм человека, бюсты древних и современного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факторы антропогенеза: трудовая деятельность, общественный образ жизни, речь и мышл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. П.р. №7 «Анализ и оценка различных гипотез происхождения человек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гипотезы происхождения человека, географическая карта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, молекулярно-генетические методы исследов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по раб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их происхождени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еловеческие расы», бюсты людей различных р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: европеоидная, негроидная, монголоидная, расогенез, рас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Антропогенез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ы древних людей и представителей современных рас, модель «Происхождение человека», скелет человека и млекопитающ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 «Антропогенез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Экосистемы (2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 и среда обитания (7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схемы иллюстрирующие примеры взаимоотношений организмов друг с другом и с окружающей средой, портрет Э. Геккеля, научно-популярная литература по эколог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популяционная, географическая, химическая, промышленная, экология  растений , животных, человека, глобальная эколог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 и её факто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воздействие различных факторов на организ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экологические факторы (абиотические, биотические, антропогенные), толерантность, лимитирующие факторы, закон миниму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логическая схе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 и её факто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воздействие различных факторов на организ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экологические факторы (абиотические, биотические, антропогенные), толерантность, лимитирующие факторы, закон минимум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логическая схем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 и экологические ниш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местообитание и экологические ниши некоторых видов растений, животных, гриб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, экологическая ниш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основных типов экологических взаимодействий организмов разных видов, видеофильм BB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ло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основных типов экологических взаимодействий организмов разных видов, видеофильм BB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ло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характеристики популяции. Динамика популя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основные экологические характеристики популя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характеристики: обилие, плотность, рождаемость, смертность; возрастная структу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системы (12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с изображением основных компонентов любой экосистемы, типов экологических сообществ: естественных и искусств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сообщества (биоценозы), экосистема, биогеоценоз, биосфера, искусственные (антропогенные экосистемы), агробиоценоз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 Л.р. №3 «Выявление абиотических и биотических компонентов экосистем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с изображением основных компонентов любой экосистемы, типов экологических сообществ: естественных и искусств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сообщества (биоценозы), экосистема, биогеоценоз, биосфера, искусственные (антропогенные экосистемы), агробиоценоз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по работ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ств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остав и структуру экосистемы; диафильм «Природные сообщества», таблицы «Сообщество дубравы», «Сообщество водоём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ства, видовая структура, морфологическая структура, трофическая структура, пищевая сет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в сообществах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пищевых сетей в некоторых экосистем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ть, автотрофные организмы, гетеротрофные организмы, продуценты, консументы, редуцен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. Л.р. №4 «Составление схем переноса веществ и энергии в экосистемах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обитателей лесов, степей  и вод, таблицы, иллюстрирующие  пищевые связи и цепи в экосистемах и круговорот веществ и энергии в разных биогеоценозах; гербарные экземпляры растений леса, лу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рит, пастбищная пищевая сеть, круговорот веществ, биогенные элемент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ирамид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примеры экологических пирамид: биомассы, численности, энергии; а также экологических пирамид, типичных для наземных и морских эко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ирамида, пирамида биомассы, пирамида числен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кцесс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мену сообществ и экологических сукцессий; диафильм «Природные сообщества» и «Сезонные изменения в жизни растен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я, общее дыхание сообщества, первичная и вторичная сукцесс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«Описание экосистемы своей местност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огеоценозы.  П.р №8 «Сравнительная характеристика экосистем и агроэкосистем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9 «Решение экологических задач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Основы экологи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в формате ЕГЭ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биосфе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ноосф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вещество, его функ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вещество, функции живого ве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. П.р. №10 «Составление схем круговорота углерода, кислорода, азот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кружающая среда (4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й на живые организм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 с изображением путей передачи вредных, токсичных веществ по пищевым цепям; фотографии животных или растений, находящихся под воздействием различных загрязн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е вещества, диоксины, Предельно допустимая концентрация (ПДК), соли тяжёлых металлов, аллерген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ли фотографии иллюстрирующие рациональное природопользование; таблицы с изображением редких и охраняемых видов; Красные книги растений и животных, видеофильм «Охрана природы», «Биосфера и челове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, экологическое созна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6 «Выявление антропогенных изменений в экосистемах своей местност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8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 зна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в формате ЕГЭ</w:t>
            </w:r>
          </w:p>
        </w:tc>
      </w:tr>
      <w:tr>
        <w:trPr>
          <w:trHeight w:val="577" w:hRule="exac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сновы цитологи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С №1 -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змножение, индивидуальное развитие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С №1 -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енетика человек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С №1 -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елекция организмов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С №1 -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 Основы учения об эволюции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С №1 - 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нтропогенез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С №1 -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6:00Z</dcterms:created>
  <dc:creator>User</dc:creator>
  <dc:description/>
  <cp:keywords/>
  <dc:language>en-US</dc:language>
  <cp:lastModifiedBy>User</cp:lastModifiedBy>
  <cp:lastPrinted>2015-10-22T23:45:00Z</cp:lastPrinted>
  <dcterms:modified xsi:type="dcterms:W3CDTF">2015-10-22T19:47:00Z</dcterms:modified>
  <cp:revision>16</cp:revision>
  <dc:subject/>
  <dc:title>Календарно-тематическое планирование 11 класс (2 часа в неделю)</dc:title>
</cp:coreProperties>
</file>