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 (входной мониторинг) 5 клас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ариант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ариант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С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Элементы ответа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) Человек сам является частью природы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) Человек создает охраняемые территории – заповедники, национальные парк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) Создает законы, запрещающие наносить вред природе (конституция, Красная книг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Элементы ответа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) Биосфера – это особая оболочка Земл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) состоит из водной, наземно-воздушной и почвенной оболочек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) почва – крот, дождевой червь;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ода – щука, рак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уша – лиса, голуб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25:00Z</dcterms:created>
  <dc:creator>User</dc:creator>
  <dc:description/>
  <cp:keywords/>
  <dc:language>en-US</dc:language>
  <cp:lastModifiedBy>User</cp:lastModifiedBy>
  <dcterms:modified xsi:type="dcterms:W3CDTF">2016-04-09T20:26:00Z</dcterms:modified>
  <cp:revision>1</cp:revision>
  <dc:subject/>
  <dc:title>Ответы (входной мониторинг) 5 класс</dc:title>
</cp:coreProperties>
</file>